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9.06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2/1712  БУХГАЛТЕР               9000- 9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 в ч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сающейся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адлежащих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риходования осно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, 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ической себе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новных средств и т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ражает на сче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ции,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ем осно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2002/1712  ВОДИТЕЛЬ АВТОМОБИЛЯ     9918- 9918 Способствует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ренному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ает автомоби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нее установ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место. Управляет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м, обеспеч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симальную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здоровья,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сажиров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ников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. Способ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и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а, располож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ем. Наблюдае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 агрег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8001/1712  ВОДИТЕЛЬ АВТОМОБИЛЯ    15788-15788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ую по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к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значения. Следит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улярно и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дить техосмот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. Сле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, исполь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гнализацию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ственно и аккур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ить автомоби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тясь о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сажиров и гр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ивать чисто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куратный внешний в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, регуля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ыть автомобиль снаруж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ут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2/1712  ВРАЧ                   13600-13600 Проводить амбулато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боль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граф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клиники, регулиру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к посетителей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пределения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 9840- 984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жизни и здоровью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500- 75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9001/1712  ДЕЛОПРОИЗВОДИТЕЛЬ       9000- 9000 Принятие, от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, их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хранение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нностей кассир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, учет, хра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дача налич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4002/1712  ЗАМЕСТИТЕЛЬ ГЛАВЫ      14245-42112 Провед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И                      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й 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феры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6001/1712  ЗООТЕХНИК               8252- 8252 Осуществляет контрол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ординиру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едению, выращ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х и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абатывает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профилакт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 работ, уборке и чис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х. Организует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ивности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0002/1712  ИНЖЕНЕР                45000-45000 Контрол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й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на 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ъектах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ых и цел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ок, анализ при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новения авар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ас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ъектах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ложений по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2001/1712  ИНЖЕНЕР ПО ОХРАНЕ      10000-1000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                          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ведением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и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ьгот и компенсац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1002/1712  ИНСТРУКТОР ПО          10743-10743 Организация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которые направлен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крепление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дивидуаль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ициативности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ю осно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1/1712  КЛАДОВЩИК              10000-10000 Руководит работой скл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иему, хран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пуску го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го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 9307- 9307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0001/1712  НАЧАЛЬНИК БЮРО (В      65000-65000 Разработка перспектив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МЫШЛЕННОСТИ)                    текущих и опе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 по разведк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разведке местор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х реж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 добы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важин. Ге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о ведению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 бур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исследовании, освоени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важ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0003/1712  НАЧАЛЬНИК ГРУППЫ (В    75000-75000 Правов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 в су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е экспе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раздел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3002/1712  НАЧАЛЬНИК ОТДЕЛА       15000-20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плодотв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ы колл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овой и 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4001/1712  НАЧАЛЬНИК ОТДЕЛА        9727-27721 Организация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УПРАВЛЕНИЯ КАДРАМИ И              ведению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ОВЫМИ ОТНОШЕНИЯМИ)             в администрации.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онных воп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2/1712  ОПЕРАТОР ЛИНИИ В        8000- 80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, обеспечива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7002/1712  ПОМОЩНИК ВОСПИТАТЕЛЯ    7500- 7500 Проводит своеврем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борку детск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а раза в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местно с воспит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и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ю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гает воспитател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е к заняти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борке после 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0001/1712  РЕЖИССЕР               10513-10513 Организу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 подготовки 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, прие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ов и эскизов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я. Форм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ы постанов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 и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ДЕКОРАТИВНО-ХУДОЖЕСТВЕ             сложных живописных раб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5/1712  РУКОВОДИТЕЛЬ КРУЖКА     7500- 7500 Ведение круж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Составление программ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у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3/1712  СЛЕСАРЬ                10000-10000 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АРИЙНО-ВОССТАНОВИТЕЛ             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ЬНЫХ РАБОТ                         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квидирует устано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, дефек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 диагности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ю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712  СЛЕСАРЬ ПО              9900- 9900 Проверка испра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газового оборудовани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населения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9/1712  СПЕЦИАЛИСТ             11086-11086 Осуществля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юридических лиц, эмис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ых акций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нений в учре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ы;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ые основы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2003/1712  ТРАКТОРИСТ-МАШИНИСТ    12000-12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ГСМ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0003/1712  ТРАКТОРИСТ-МАШИНИСТ    20000-20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2/1712  УБОРЩИК                 7500-10000 Проводит убор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помещениях от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производства и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ищает поверхн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ыли, моет вручную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ации: по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стницы, лестн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етки, окна, сте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лки. Использует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ого необходимые мо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езинфицир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тв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0002/1712  ХУДОЖЕСТВЕННЫЙ          8681- 8681 Методическое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творческим коллекти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раз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ожений о конкурс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естивалях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х, провод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абот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сценар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проведения круп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ссовых мероприят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аз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ание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ими союз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обще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7001/1712  ЭЛЕКТРОГАЗОСВАРЩИК     13700-13700 Подготовка электро-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сварочной аппа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 работе, выполнение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ов свароч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7-06-29T17:49:00Z</cp:lastPrinted>
  <dcterms:modified xsi:type="dcterms:W3CDTF">2017-06-30T11:22:00Z</dcterms:modified>
  <cp:revision>77</cp:revision>
  <dc:subject/>
  <dc:title/>
</cp:coreProperties>
</file>